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83797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5.10.2020                                                </w:t>
        <w:tab/>
        <w:t xml:space="preserve">                                               №126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ения и ведения св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ой рос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17 Бюджетного кодекса Российской Федерации, статьями 7, 18 Устава Дзер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ления и ведения сводной бюджетной рос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А.И. Сон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05.10.2020г №126-п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iCs/>
          <w:sz w:val="28"/>
          <w:szCs w:val="28"/>
        </w:rPr>
        <w:t>составления и ведения сводной бюджетной рос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</w:t>
      </w:r>
      <w:bookmarkStart w:id="0" w:name="Par590"/>
      <w:bookmarkEnd w:id="0"/>
      <w:r>
        <w:rPr>
          <w:rFonts w:cs="Times New Roman" w:ascii="Times New Roman" w:hAnsi="Times New Roman"/>
          <w:sz w:val="28"/>
          <w:szCs w:val="28"/>
        </w:rPr>
        <w:t>правила составления и ведения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спись расходо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спись источников внутреннего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дная роспись составляется главным бухгалте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сводной росписи осуществляется  Главой сельсовета 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ные показатели сводной росписи должны соответствовать решению о местном бюджете на текущи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сводной росписи одновременно являются показателями лимитов бюджетных обязательств для главных распорядителей средств местного бюджета, за исключением показателей сводной росписи в части расходов, в отношении которых не приняты или не внесены изменения в нормативные правовые акты, устанавливающие расходные обязательства Дзержинского сельсовета, а также в части расходов, которые не отражены в Решении о местном бюджете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лавные распорядители средств местного бюджета по расходам, в отношении которых не приняты или не внесены изменения в нормативные правовые акты, устанавливающие расходные обязательства Дзержинского сельсовета, в течение 10 дней со дня принятия или внесения изменений в нормативные правовые акты, устанавливающие расходные обязательства, письменно информируют об этом финансов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вносит изменения в сводную роспись в соответствии с пунктом 1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утверждения сводной росписи главный бухгалт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 главным распорядителям средств местного бюджета (далее - главные распорядители) уведомления о бюджетных ассигнованиях (лимитах бюджетных обязательств)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ит до главных администраторов источников финансирования дефицита бюджета (далее - главные администраторы источников) выписку из сводной росписи по источникам внутреннего финансирования дефицита местного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сводной росписи осуществляет главный бухгалтер посредством внесения изменений в показатели свод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роспись осуществляется по предложениям главных распорядителей (главных администраторов источников) и утверждается главой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сводную роспись осуществляется в соответствии с основаниями, установленными статьей 217 Бюджетного кодекса Российской Федерации и Решением о бюдже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а) без внесения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8"/>
          <w:szCs w:val="28"/>
        </w:rPr>
        <w:t>б) с последующим внесением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внесения изменени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соответствии с основаниями, установленным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>, «б» пункта 10 настоящего Порядка, осуществляется в следую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Главные распорядители (главные администраторы источников) направляют в финансов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дписью руководителя о предлагаемых изменениях с указанием оснований для внесения изменений, объяснением причин образовавшейся экономии и обоснованием необходимости направления ее на другие цели с приложением расч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лавные распорядители могут вносить не чаще одного раза в месяц, за исключением изменений, касающихся направления образовавшейся экономии на оплату публичных нормативных обязательств, и изменений, вносимых в январе и декабре меся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оспись расходов местного бюджета справку об изменении росписи расходов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оспись источников внутреннего финансирования дефицита местного бюджета - справку об изменении росписи источников внутреннего финансирования дефицита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необходимость внесения изменений в сводную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бюджетных ассигнований (лимитов бюджетных обязательств) главные распоряди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росписи расходов местного бюджета, производимых за счет доходо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к письму прилагается справка об изменении поступлений указанных доходов на текущий финансовый год с приложением документов, подтверждающих назначение платежей и поступление денежных средств на лицевые счета муниципальных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роспись на суммы средств, выделяемых главным распорядителям за счет средств резервного фонда администрации Дзержинского сельсовета, прилагается копия распоряжения о выделении указанных средств, принято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Главный бухгалтер в течение десяти рабочих дней со дня получения от главного распорядителя (главного администратора источников) обращения и иных оформленных в установленном порядке документов на внесение изменений в сводную роспись осуществляет проверку вносимых изменений на соответствие бюджетному законодательству, показателям сводной росписи и принимает решение об их утверждении либо откл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случае отклонения предлагаемых изменений сводной росписи главный бухгалтер возвращает главному распорядителю (главному администратору источников) пакет документов с указанием причины их откл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ведомления об изменении бюджетных ассигнований (лимитов бюджетных обязательств) на текущий финансовый год подписывает глав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 внесении изменений в Решение о местном бюджете глава сельсовета утверждает соответствующие изменения сводной росписи после вступления Ре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с учетом изменений, внесенных в соответствии с принятым Решением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сле утверждения соответствующих изменений сводной росписи главный бухгалт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главным распорядителям уведомления о бюджетных ассигнованиях (лимитах бюджетных обязательств)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ит до главных администраторов источников выписку из сводной росписи по источникам внутреннего финансирования дефицита местного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осуществляется до 25 декабря текущего финансового года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 главному  бухгалтеру предложения об изменении сводной росписи без внесения изменений в Решение о бюджете до  25 декабря текущего финансового года, с последующим внесением изменений в решение  о бюджете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1:00Z</dcterms:created>
  <dc:creator>Пользователь</dc:creator>
  <dc:description/>
  <cp:keywords/>
  <dc:language>en-US</dc:language>
  <cp:lastModifiedBy>19</cp:lastModifiedBy>
  <cp:lastPrinted>2020-10-05T09:48:00Z</cp:lastPrinted>
  <dcterms:modified xsi:type="dcterms:W3CDTF">2020-10-05T01:57:00Z</dcterms:modified>
  <cp:revision>32</cp:revision>
  <dc:subject/>
  <dc:title/>
</cp:coreProperties>
</file>